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This BDO Cash Transaction Slip is originally downloaded at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affordablecebu.com/download-bdo-cash-transaction-slip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326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6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ffordablecebu.com/download-bdo-cash-transaction-sli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8:00Z</dcterms:created>
  <dc:creator>khenjemz</dc:creator>
  <dc:description/>
  <cp:keywords/>
  <dc:language>en-US</dc:language>
  <cp:lastModifiedBy>khenjemz</cp:lastModifiedBy>
  <dcterms:modified xsi:type="dcterms:W3CDTF">2018-06-25T08:32:00Z</dcterms:modified>
  <cp:revision>2</cp:revision>
  <dc:subject/>
  <dc:title/>
</cp:coreProperties>
</file>