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UTHORIZATION LETTER TO CLAIM MONE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wan Pawnsh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 Rizal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rto Princesa 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wan, Philipp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Authorization Letter to Claim Mo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o authorize, [Name of Authorized Person] to claim a sum in the amount of [AMOUNT CURRENCY] in your office as I am currently not able to do it mysel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my claim, I have appended two of my valid id’s, respectively: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[ID 1 example: government-issued id such as driver’s license, UMID, Passport ID, etc.]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[ID 2: example 2: also government-issued id’s or Police Clearance, Postal ID, Voter’s ID, etc.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rve as proof that I have allowed the bearer of this letter to claim the money on my beha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you have any questions about the identity of the person bearing this letter, you can always call me at [YOUR PHONE NUMBER], which is also reflected on my ID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nd I am hoping for your smooth co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YOUR NAME HERE and SIGNATURE ABOVE THE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/>
  <dc:description/>
  <cp:keywords/>
  <dc:language>en-US</dc:language>
  <cp:lastModifiedBy/>
  <dcterms:modified xsi:type="dcterms:W3CDTF">2021-02-09T13:24:00Z</dcterms:modified>
  <cp:revision>4</cp:revision>
  <dc:subject/>
  <dc:title/>
</cp:coreProperties>
</file>